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1-5-0501/202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января 2025 года                                    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 – Югры  Биктимирова С.Т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Шпольвинд Е.С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государственного обвинителя – помощника Нефтеюганского  межрайонного  прокурора Ложникова М.П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судимого Б***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щитника – Суменкина Е.И., представившего ордер № *** от ***,  удостоверение № *** от ***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№ 1-52-0501/2024 по обвинению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***, *** года рождения, уроженца ***, гражданина Российской Федерации, с неполным средним образованием, ограничено годного к военной службе, снят с учета призывников, передан в запас, холостого, не работающего,  зарегистрированного  и проживающего по адресу: ***,  не судимого, 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Б*** </w:t>
      </w:r>
      <w:r>
        <w:rPr>
          <w:sz w:val="28"/>
          <w:szCs w:val="28"/>
        </w:rPr>
        <w:t xml:space="preserve">совершил кражу имущества ООО «***» при следующих обстоятельствах:  </w:t>
      </w:r>
    </w:p>
    <w:p>
      <w:pPr>
        <w:pStyle w:val="24"/>
        <w:shd w:fill="auto" w:val="clear"/>
        <w:spacing w:lineRule="auto" w:line="240" w:before="0" w:after="0"/>
        <w:ind w:right="198" w:firstLine="61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ериод времени с 23 часов 50 минут 20.06.2024 до 01 часа 30 минут 21.06.2024 Б***, находясь на неохраняемой автомобильной стоянке возле ДК «***», расположенного по адресу: ***, преследуя умысел на тайное хищение чужого имущества, тайно, умышленно, из корыстных побуждений, путем свободного доступа, при помощи резинового шланга путем слива из бензобака автомобиля марки «***» регистрационный знак *** совершил хищение бензина марки *** в количестве 20 литров, стоимостью 55 рублей за 1 литр на общую сумму 1 100 рублей 00 копеек, далее в продолжении своего преступного умысла из кузова автомобиля марки «***» регистрационный знак *** совершил хищение одной металлической канистры стоимостью 1 300 рублей 00 копеек и одной алюминиевой канистры стоимостью 900 рублей 00 копеек, заполненных бензином по 20 литров каждая, стоимостью 55 рублей за 1 литр на общую сумму 2 200 рублей 00 копеек, принадлежащих ООО «***», с похищенным с места происшествия скрылся, распорядившись похищенным по своему усмотрению.</w:t>
      </w:r>
    </w:p>
    <w:p>
      <w:pPr>
        <w:pStyle w:val="24"/>
        <w:shd w:fill="auto" w:val="clear"/>
        <w:spacing w:lineRule="auto" w:line="240" w:before="0" w:after="0"/>
        <w:ind w:right="198" w:firstLine="61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ем самым, Б***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результате своих преступных действий причинил </w:t>
      </w:r>
      <w:r>
        <w:rPr>
          <w:rStyle w:val="21"/>
          <w:b w:val="false"/>
          <w:color w:val="000000"/>
          <w:sz w:val="28"/>
          <w:szCs w:val="28"/>
        </w:rPr>
        <w:t>ООО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«***» материальный ущерб на сумму 5 500 рублей 00 копеек.</w:t>
      </w:r>
    </w:p>
    <w:p>
      <w:pPr>
        <w:pStyle w:val="Normal"/>
        <w:ind w:right="2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слушания Б*** заявил ходатайство о постановлении приговора без проведения судебного разбирательств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удебном заседании при разрешении заявленного Б***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в судебном заседании поддержал заявленное подсудимым ходатайст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едставитель потерпевшего </w:t>
      </w:r>
      <w:r>
        <w:rPr>
          <w:rStyle w:val="21"/>
          <w:b w:val="false"/>
          <w:color w:val="000000"/>
          <w:sz w:val="28"/>
          <w:szCs w:val="28"/>
        </w:rPr>
        <w:t>ООО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«***» С*** </w:t>
      </w:r>
      <w:r>
        <w:rPr>
          <w:color w:val="000000"/>
          <w:sz w:val="28"/>
          <w:szCs w:val="28"/>
          <w:lang w:bidi="ru-RU"/>
        </w:rPr>
        <w:t>в судебное заседание не явился, просил рассмотреть дело в его отсутствие, в письменном заявлении указывая, что ущерб возмещен не в полном объеме, возвращены только пустые канистры, без бензина. Просит назначить наказание на усмотрение суда, согласен на рассмотрение дела в особом порядке, на прекращение уголовного дела ни по каким основаниям не соглас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рассмотрения дела в порядке особого производ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итывая, что подсудимый осознаёт характер и последствия заявленного им ходатайства, ходатайство было заявлено добровольно и после консультации с защитником, а также учитывая согласие государственного обвинителя и представителя потерпевшего с заявленным ходатайством, мировой судья считает возможным постановить приговор без проведения судебного разбирательства. 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квалифицирует действия Б*** по ч.1 ст. 158 УК РФ, как </w:t>
      </w:r>
      <w:r>
        <w:rPr>
          <w:color w:val="000000"/>
          <w:sz w:val="28"/>
          <w:szCs w:val="28"/>
        </w:rPr>
        <w:t>кражу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свобождения Б*** от уголовной ответственности и от наказания мировой судья не усматрива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судимый Б*** на учете у врача психиатра не состоит, в анамнезе </w:t>
      </w:r>
      <w:r>
        <w:rPr>
          <w:sz w:val="28"/>
          <w:szCs w:val="28"/>
          <w:lang w:bidi="en-US"/>
        </w:rPr>
        <w:t xml:space="preserve">*** </w:t>
      </w:r>
      <w:r>
        <w:rPr>
          <w:sz w:val="28"/>
          <w:szCs w:val="28"/>
        </w:rPr>
        <w:t xml:space="preserve">по линии *** «***», на учете у врача нарколога не состоит.  </w:t>
      </w:r>
      <w:r>
        <w:rPr>
          <w:color w:val="000000"/>
          <w:sz w:val="28"/>
          <w:szCs w:val="28"/>
          <w:lang w:bidi="ru-RU"/>
        </w:rPr>
        <w:t>Согласно заключению № *** от *** у Б*** признаков хронического психического расстройства, временного психического расстройства, слабоумия, алкоголизма или наркомании, либо иного болезненного состояния психики не обнаруживалось как в момент совершенного им противоправного деяния, так и не обнаруживается в настоящее время, был и остается психически здоровым, что подтверждается отсутствием сведений о перенесенных психических расстройств в прошлом, отсутствием психических расстройств во время проведения экспертизы. Таким образом, с</w:t>
      </w:r>
      <w:r>
        <w:rPr>
          <w:sz w:val="28"/>
          <w:szCs w:val="28"/>
        </w:rPr>
        <w:t>ведениями о наличии у подсудимог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>Сомнений во вменяемости подсудимого у суда не возникло, поскольку Б*** в судебном заседании вел себя адекватно, на учете у врача психиатра и врача нарколога не состо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ное Б*** преступление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подсудимому, суд учитывает общественную опасность совершенного преступления, личность подсудимого, обстоятельства, смягчающие наказание, и отсутствие отягчающих обстоятельств,  а также влияние назначенного наказания на исправление осужденного и членов его семь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 п. «к» ч.1 ст. 61 УК РФ в качестве смягчающих наказание обстоятельств суд признает </w:t>
      </w:r>
      <w:r>
        <w:rPr>
          <w:sz w:val="28"/>
          <w:szCs w:val="28"/>
          <w:shd w:fill="FFFFFF" w:val="clear"/>
        </w:rPr>
        <w:t>добровольное возмещение имущественного ущерба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61 УК РФ в качестве смягчающих наказание обстоятельств суд учитывает признание вины Б***, раскаяние в содеянно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стоятельств, отягчающих наказание подсудимому, предусмотренных ст. 63 УК РФ, мировым судьей не установлено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>У мирового судьи отсутствуют основания для изменения категории преступления, совершённого подсудимым, на менее тяжкую в соответствии с ч.6 ст.15 УК РФ, поскольку данное преступление относится к категории небольшой тяже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именения положений ст.64 и ст.73 Уголовного кодекса РФ не имеется.        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я вышеуказанные обстоятельства в их совокупности, исходя из принципов справедливости и задач уголовной ответственности, учитывая данные о личности подсудимого, </w:t>
      </w:r>
      <w:r>
        <w:rPr>
          <w:color w:val="000000"/>
          <w:sz w:val="28"/>
          <w:szCs w:val="28"/>
        </w:rPr>
        <w:t>который имеет постоянное место жительства, официально не трудоустроен, однако имеет ежемесячный доход в размере 90 000 рублей, х</w:t>
      </w:r>
      <w:r>
        <w:rPr>
          <w:sz w:val="28"/>
          <w:szCs w:val="28"/>
        </w:rPr>
        <w:t>арактеризуется по месту жительства удовлетворите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у врача-нарколога и врача-психиатра не состоит, его имущественное и семейное положение, принимая во внимание наличие смягчающих и отсутствие отягчающих наказание обстоятельств, влияние назначенного наказания на исправление подсудимого и условия жизни его семьи, с целью восстановления социальной справедливости исправления подсудимого и предупреждения совершения им новых преступлений, а также принимая во внимание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4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3 ст.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суд полагает необходимым назначить подсудимому наказание в виде штрафа. Определяя размер штрафа, суд учитывает конкретные обстоятельства дела, полное признание подсудимым вины, раскаяние в содеянном, семейное и имущественное положение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головно-процессуального кодекса Российской Федерации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  <w:r>
        <w:rPr>
          <w:rFonts w:eastAsia="Calibri"/>
          <w:sz w:val="28"/>
          <w:szCs w:val="28"/>
        </w:rPr>
        <w:t xml:space="preserve">ч.5 ст. 62 Уголовного кодекса Российской Федерации, </w:t>
      </w:r>
      <w:r>
        <w:rPr>
          <w:sz w:val="28"/>
          <w:szCs w:val="28"/>
        </w:rPr>
        <w:t>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*** признать виновным в совершении преступления, предусмотренного ч.1 ст. 158 Уголовного кодекса Российской Федерации, и назначить ему наказание в виде штрафа в размере 10 000 (дес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Взыскатель Российская Федерация. Получатель: УФК по Ханты-Мансийскому автономному округ - Югре (УМВД России по Ханты-Мансийскому автономному округу-Югре). ИНН - 8601010390. КПП - 860101001. Счёт 40101810565770510001, Банк: РКЦ Ханты-Мансийск г. Ханты-Мансийск, БИК - 047162000. ОКТМО - 71818000. КБК: 18811603121019000140, УИН 1885862407073059250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firstLine="5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втомобиль марки «***» регистрационный знак ***, автомобиль марки «***», регистрационный знак ***, одну металлическую канистру объемом 20 литров, одну алюминиевую канистру объемом 20 литров, переданные на хранение представителю потерпевшего ООО </w:t>
      </w:r>
      <w:r>
        <w:rPr>
          <w:sz w:val="28"/>
          <w:szCs w:val="28"/>
          <w:lang w:bidi="ru-RU"/>
        </w:rPr>
        <w:t xml:space="preserve">«***» С***, </w:t>
      </w:r>
      <w:r>
        <w:rPr>
          <w:color w:val="000000"/>
          <w:sz w:val="28"/>
          <w:szCs w:val="28"/>
          <w:lang w:bidi="ru-RU"/>
        </w:rPr>
        <w:t xml:space="preserve">оставить по принадлежности собственнику ООО </w:t>
      </w:r>
      <w:r>
        <w:rPr>
          <w:sz w:val="28"/>
          <w:szCs w:val="28"/>
          <w:lang w:bidi="ru-RU"/>
        </w:rPr>
        <w:t>«С***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5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USB</w:t>
      </w:r>
      <w:r>
        <w:rPr>
          <w:color w:val="000000"/>
          <w:sz w:val="28"/>
          <w:szCs w:val="28"/>
          <w:lang w:bidi="ru-RU"/>
        </w:rPr>
        <w:t>-накопитель с видеофайлами от 21.06.2024, находящийся в материалах дела, хранить в материалах уголовного де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отношении Б*** -   обязательство о явке до вступления приговора в законную силу  оставить прежней, посл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-Мансийского автономного округа – Югры, через мирового судью, постановившего при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3"/>
      <w:szCs w:val="23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4" w:before="240" w:after="240"/>
      <w:ind w:firstLine="580"/>
      <w:jc w:val="both"/>
      <w:outlineLvl w:val="1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ru-RU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